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1, Ano 65  Terç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0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53, DE 29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495/19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SÉ POLICE NETO – 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Viveiro Yolanda Frassetti de Castro o espaço público inonimado situado na confluência da Av. Braz Leme com a Rua Tibães, Subprefeitura Casa Verde/Cachoeirinha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disposto n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Viveiro Yolanda Frassetti de Castro o espaço público municipal inominado localizado na confluência da Av. Braz Leme com a Rua Tibães, Subprefeitura Casa Verde/Cachoeirinha, Croqui Patrimonial 3004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e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jun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9 de jun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54, DE 29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604/19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ILBERTO NATALINI – PV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Praça Daniel Bifone o espaço público que especifica localizado no Distrito da Mooca, Subprefeitura da Mo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Daniel Bifone o espaço público inominado identificado como Espaço Livre 2M do Croqui Patrimonial nº 101.090, compreendido entre as ruas Barão de Monte Santo, Doutor Adriano de Barros e Caulim e pela faixa de transmissão (Setor 32, Quadra 183), situado no Distrito da Mooca, Subprefeitura da Mo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jun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9 de jun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55, DE 29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662/19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RÉLIO NOMURA – PSD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Praça José Abdon o logradouro que especifica localizado no Distrito de Sacomã, Subprefeitura de Ipiran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José Abdon o logradouro conhecido por Praça Retorno 2 na planta de loteamento AU09/0067/80, delimitado pelas ruas Jacques Blanchard, José do Castro Ribeiro e por lotes particulares, localizado no Setor 157, Quadra 147, situado no Distrito de Sacomã, na Subprefeitura de Ipiran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jun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 MAGRO BERINGHS MARTINEZ, Responden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9 de jun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56, DE 29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689/19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UARDO TUMA – PSD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Travessa José Pando o logradouro que especifica, localizado no Distrito da Mooca, Subprefeitura da Mo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Travessa José Pando o logradouro que tem seu início na Rua Joviniano Brandão, entre a Viela Nazareno Ortenzi e a Avenida Paes de Barros, e o término na Rua Chamantá, localizado no Setor 52, entre as Quadras 141 e 142, situado no Distrito da Mooca, na Subprefeitura da Mo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jun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 MAGRO BERINGHS MARTINEZ, Responden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9 de jun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57, DE 29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703/17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SEU GABRIEL – PS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Rua Ernesto Benjamin Lapa o logradouro que especifica, localizado no Distrito de Pirituba, Subprefeitura de Pirituba/Jaragu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disposto n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Rua Ernesto Benjamin Lapa o logradouro que tem seu início na Rua Lino Pinto dos Santos e término na confluência das ruas Padre Guido Del Toro e Tatsuo Okashi, localizado no Setor 78, Quadras 369, 387 e 388, no Distrito de Pirituba, na Subprefeitura de Pirituba/Jaragu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jun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9 de jun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358, DE 29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735/19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RÉLIO NOMURA – 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Unidade Básica de Saúde Sacomã – Embaixador Edmundo Sussum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jita a Unidade Básica de Saúde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denominada Unidade Básica de Saúde Sacomã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mbaixador Edmundo Sussumu Fujita a Unidade Básic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localizada na Estrada das Lágrimas nº1403, Sacomã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e dotações orçamentárias próp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jun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 MAGRO BERINGHS MARTINEZ, Responden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9 de jun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, nos termos do artigo 183-A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Travessa José Pando o logradouro que tem seu início na Rua Joviniano Brandão, entre a Viela Nazareno Ortenzi e a Avenida Paes de Barros, e o término na Rua Chamantá, localizado no Setor 52, entre as Quadras 141 e 142, situado no Distrito da Mooca, na Subprefeitura da Mo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jun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9 de junh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2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/ MET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me e Estrutura Hierárquica (EH) da unidade de trabalho: Gabinete - 300100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ome e registro funcional do gestor da unidade de trabalho: José Antonio Varela Queija - RF 741.571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 Nome da ação: Desenvolvimento de sistema de gestão processual do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ipo da ação: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Objetivo a ser atingido: Concepção de sistema de gestão padronizado para atendimento da integralidade de processos de competência do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Público alvo: Servidores da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Justificativa para o desenvolvimento da ação: O Gabinete lida com volume expressivo de processos, dos mais diversos assuntos – advindos tanto da estrutura interna, quanto de organizações externas. A unidade tem a responsabilidade de organizar prioridades e padronizar fluxos, servindo como norte orientador para todos os processos da Secretaria que não são exclusivos das áreas e coordenadorias. O diagnóstico corrente indica tanto inexistência da formalização de fluxos como também ausência da compreensão da integralidade de tipos de processos tratados pela unidade – além de inexistente separação efetiva entre o Gabinete e a Assessoria Téc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Cronograma contendo as etapas e/ ou o período de execução das mesm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1 Identificação/definição de tipos de processos - Julh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2. Padronização de fluxos, protocolos e documentação exigida - Agosto a Outu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2.1. Consulta aos servidores envolvidos - Agost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2.2. Desenhos de fluxos com sugestões de aprimoramento - Agosto a Set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2.3. Validação e incorporação no SEI (Base de Conhecimento, Texto Padrão, Documento Modelo, Acompanhamento Especial) - Setembro a Outu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2.4. Disseminação para as demais áreas e coordenado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utu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3. Identificação de processos e “temas” que necessitam acompanhamento/controle incisivo (aproveitando o estud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1”) - Novemb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3.1. Desenho dos fluxos e ferramentas de acompanhamento/controle - Nov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3.2. Implementação dos fluxos e ferramentas – Novemb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3.3. Disseminação para as demais áreas e coordenado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ovemb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. Meta ou indicador a ser alcançado no final do ciclo da avaliação: 66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me e Estrutura Hierárquica (EH) da unidade de trabalho: Assessoria de Comunicação - 300104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ome e registro funcional do gestor da unidade de trabalho: Solange Pereira Borges - RF 798.955.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ome da ação: Comunicação Estratégica e Transpar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iva -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ipo da ação: Proce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Objetivo a ser atingido: Aumentar a visibilidade das ações da SMDET interna e externam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. Público alvo: Servidores da Prefeitura do Município de São Paulo e população em g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Justificativa para o desenvolvimento da ação: Foi detectado que havia a necessidade de melhorar a comunicação das ações da SMDET para os servidores e a população em g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Cronograma contendo as etapas e/ ou o período de execução das mesm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1. Publicar no mínimo 12 informativos de atividades da SMDET - Janeiro a Dez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2. Atender a 100% das exigências da SECOM e da LAI para o Portal da SMDET - Janeiro a Dez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3. Publicar periodicamente informações referentes à SMDET no website e nas redes sociais a fim de manter servidores e população informada sobre as ações e realizações da pa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Janeiro a Dez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. Meta ou indicador a ser alcançado no final do ciclo da avaliação: 1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me e Estrutura Hierárquica (EH) da unidade de trabalho: Assessoria Jurídica - 300102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ome e registro funcional do gestor da unidade de trabalho: Carlos Henrique Iglesias Coutinho Bastos - RF 818.240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ome da ação: AJ 2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ipo da ação: Proc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Objetivo a ser atingido: 75% dos processos em até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ez) dias e 25% dos processos em até 15 (quinze) d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Público alvo: Gabinete, Coordenadorias e Supervis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Justificativa para o desenvolvimento da ação: Aumento de previsibilidade nos prazos processu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Cronograma contendo as etapas e/ ou o período de execução das mesm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1. Receber e distribuir processos - Janeiro a Dezembro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2. Prazo de acordo com urgência - Janeiro a Dezembro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3. Controle rigoroso dos prazos - Janeiro a Dezembro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4. Estatística dos SEIs - Janeiro a Dezembro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. Meta ou indicador a ser alcançado no final do ciclo da avaliação: 1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me e Estrutura Hierárquica (EH) da unidade de trabalho: Coordenadoria do Trabalho - 300300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ome e registro funcional do gestor da unidade de trabalho: José Antonio Varela Queija - RF: 741.571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ome da ação: Atendimento a Trabalhadores e Empreende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ipo da ação: Proce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Objetivo a ser atingido: Possibilitar o atendimento dos serviços públicos das unidades do Cate - Centro de Apoio ao Trabalho e Empreendedorismo, com infraestrutura necessária para atender a população desempregada e a inserção e qualificação no mercado d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. Público alvo: Trabalhadores, pessoas desempregadas e população em situação de vulnerabi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Justificativa para o desenvolvimento da ação: Em decorrência da Pandemia do COVID-19, as unidades ficaram fechadas por alguns meses e sem a prestação de todos os serviç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guindo a recomendação da Prefeitura, os atendimentos presenciais tiveram redução de 80%, portanto trabalhamos com apenas 20% da capa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ensando na preservação da saúde de funcionários e munícipes, adequamos os processos seletivos para a modalidade online, evitando o deslocamento desnecessário e contribuindo com o isolamento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Cronograma contendo as etapas e/ ou o período de execução das mesm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1. Realização de atendimentos nos Cate’s / 500.000 atendimentos -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2. Captação de Vagas / 20.000 vagas -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3. Colocados no mercado de trabalho / 2.000 colocados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 a Dez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4. Programa Bolsa Trabalho / 180 beneficiários –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5. Programa Operação Trabalho POTs / 200 beneficiários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 a Dez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. Meta ou indicador a ser alcançado no final do ciclo da avaliação: 8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me e Estrutura Hierárquica (EH) da unidade de trabalho: Coordenadoria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300200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ome e registro funcional do gestor da unidade de trabalho: Helena Maria Grundig Monteiro - RF 854.363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ome da ação: Apoio aos setores de atividades econômicas que são vocações da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ipo da ação: Proj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Objetivo a ser atingido: Estruturar mecanismos de apoio à geração de r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Público alvo: Pessoas em vulnerabi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Justificativa para o desenvolvimento da ação: A cidade de São Paulo possui atividades econômicas que são vocações da cidade e necessitam de apoio de políticas públicas as que potencializem para geração de renda dos cidadãos, especialmente das pessoas em vulnerabi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Cronograma contendo as etapas e/ ou o período de execução das mesm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1. Reuniões setoriais – 5 reuniões - Març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2. Publicação do Decreto de Cooperativismo - Junh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3. Contratação de 3 OSC para implementação de Política Pública - Nov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. Meta ou indicador a ser alcançado no final do ciclo da avaliação: 1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me e Estrutura Hierárquica (EH) da unidade de trabalho: Coordenadoria de Segurança Alimentar e Nutri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300400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ome e registro funcional do gestor da unidade de trabalho: Celia Alas Rossi - RF: 757.452.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ome da ação: Cestas Básicas na Pandemia Covid-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ipo da ação: classificada como projeto ou proce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Objetivo a ser atingido: Distribuir as 12.559 cestas básicas doadas pelos parceiros do PMBA, às entidades assistenciais cadastradas junto ao PM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. Público alvo: Beneficiários das entidades assistenciais cadastradas junto ao PM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Justificativa para o desenvolvimento da ação: O Programa Municipal Banco de Alimentos/PMBA, em meio ao cenário atual com reflexos gerados pela Pandemia de Covid-19, passou a ter um protagonismo ainda maior junto à parcela vulnerável da população. Com o alastramento da pandemia a cidade está vivenciando, dia a dia aumento do desemprego causado pelas medidas de contenção da pandemia, aumento da insegurança alimentar por falta de acesso aos alimentos e aumento da parcela vulnerável da popul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Cronograma contendo as etapas e/ ou o período de execução das mesm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1. Recebimento das cestas, pelos parceiros - Março, Abril e Mai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2. Distribuição das cestas junto às entidades - Març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il e Mai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. Meta ou indicador a ser alcançado no final do ciclo da avaliação: 1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me e Estrutura Hierárquica (EH) da un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: Departamento de Administração e Finanças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0008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ome e registro funcional do gestor da unidade de trabalho: Márcia Batista Nogueira Shimoda - RF 601.365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ome da ação: Desenvolvimento de Projetos/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Integração DAF - Coordenadorias -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ipo da ação: Proce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Objetivo a ser atingido: Apoio administrativo-financeiro, mais efetivo, às Unidades da SMDET no que se refere ao desenvolvimento dos projetos traçados no âmbito de cada Coordenad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Público alvo: Coordenadorias e Gabinete da SMD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Justificativa para o desenvolvimento da ação: Tempo demandado para o desenvolvimento de ações ligadas a projetos e atividades de responsabilidade da SMDET X Aumento da demanda para implementação de novas políticas públ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Cronograma contendo as etapas e/ ou o período de execução das mesm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1. Aprimorar os meios de comunicação entre a DAF e 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Unidades da SMDET - Janeiro a Dezembro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2. Monitorar a gestão dos contratos e parcerias junto às áreas demandantes -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3. Acompanhar, sistematicamente, a execução do orçamento da U.O. -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4. Acompanhar a gestão dos recursos aprovados den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ano de Metas da Secretaria -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5. Acompanhar a execução dos projetos oriundos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ndas Parlamentares -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6. Acompanhar os serviços de manutenção e reforma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s externas da SMDET -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7. Acompanhar e viabilizar (administrativa e financeiramente) as medidas que visam a mudança das instalaçõ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a SMDET - Janeiro a Dez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8. Gerenciar o fluxo de tramitação dos processos de compras, serviços, convênios e parcerias - Janeiro a Dez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. Meta ou indicador a ser alcançado no final do ciclo da avaliação: 8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ome e Estrutura Hierárquica (EH) da unidade de trabalho: Departamento de Gestão de Pessoas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0009000000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ome e registro funcional do gestor da unidade de trabalho: Alex Alves da Silva – RF 740.311.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ome da ação: Acompanhamento da Bonificação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os servidores de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ipo da ação: Proce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Objetivo a ser atingido: Acompanhamento especial desse processo de pagamento do Departamento de Gestão de Pessoas, sem prejuízo aos demais processos de trabalho do se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. Público alvo: Servidores ativos e exonerados de SMDET que tenham efetivo exercício no an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Justificativa para o desenvolvimento da ação: Necessidade de acompanhamento da Bonificação por Resultados, que possui base na Lei Municipal nº 17.224/2019 e no Decreto nº 59.402/2020, paga aos servidores de SMDET que tenham trabalhado na Administração Direta, por pelo menos dois terços do ano de 2019, contribuindo para o cumprimento do Programa de Metas da PM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Cronograma contendo as etapas e/ ou o período de execução das mesm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1 Conferência de listas e relatórios - Maio a Setembro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2. Sinalização de correção/Análise de Inconsistência e ausência de cadastro - Maio a Agost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3. Orientação a servidores exonerados com direito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nificação Por Resultados/Recebimento de requerimentos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uação de Processos - Maio a Agost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4. Acompanhamento dos pagamentos - Junho a Setembro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Meta ou indicador a ser alcançado no final do ciclo da avaliação: 8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5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08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exercício da competência que me foi confiada por lei e em vista dos elementos de convicção contidos no presente, em especial, as manifestações do Gestor do Contrato, da Supervisão de Execução Orçamentária e Financeira, da Contratada e da Assessoria Jurídica desta Pasta, que ora acolho e adoto como razão de decidir, com fulcro no inciso II do art. 57 da Lei Federal n. 8.666/1993, na Lei Municipal n. 13.278/2002, no Decreto Municipal n. 44.279/2003 e no Contrato n. 007/2017/SMTE, celebrado com a empresa LANG SERVIÇOS EIRELI, inscrita no CNPJ n. 08.223.709/0001-68, cujo objeto é a prestação de serviços de limpeza, asseio e conservação de unidade da Coordenadoria de Desenvolvimento Econômico - CDE, AUTORIZO a renovação contratual por mais 12 (doze) meses, estendendo a vigência do contrato até 27/06/2021, bem como AUTORIZO a concessão do reajuste dos preços unitários constantes na Proposta de doc. 029971462, com base no IPC-FIPE, no percentual de 2,38% (dois inteiros e trinta e oito centésimos por cento), alcançando os preços unitários o montante calculado na planilha de doc. 029597536, quais sejam, na remuneração, por metro quadrado, de R$ 4,50 (quatro reais e cinquenta centavos) pelo serviço de limpeza de áreas internas; de R$ 2,05 (dois reais e cinco centavos) pelo serviço de limpeza de áreas externas e; de R$ 1,73 (um real e setenta e três centavos) pelo serviço de limpeza de vidros externos, perfazendo o valor mensal de R$ 3.319,10 (três mil, trezentos e dezenove reais e dez centavos) e o valor global do contrato de R$ 39.829,20 (trinta e nove mil, oitocentos e vinte e nove reais e vinte centavos). II – Dessa feita, em vista das normas e procedimentos fixados pelo Decreto Municipal n. 59.171/2020, AUTORIZO o empenhamento, com consequente emissão da Nota de Empenho, do valor de R$ 20.453,87 (vinte mil, quatrocentos e cinquenta e três reais e oitenta e sete centavos), montante destinado a sustentar o pagamento do reajuste contratual devido a partir de 18/05/2020, bem como a sustentar a 3ª renovação contratual durante o presente exercício, onerando a dotação orçamentária 30.10.1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2.3024.2.100.3.3.90.39.00.00 do exercício financeiro vigente, conforme a Nota de Reserva n. 12.720/2020 (doc. 026040940), e, à luz do princípio da anualidade financeira, o restante das despesas deverá onerar dotação própria do exercício vindouro, observando, naquilo que couber, as disposições das Leis Complementares n. 101/2000 e n. 131/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  PAG. 8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E APOIO LEGISLATIVO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55ª SESSÃO ORDINÁRIA DA 17ª LEGISLATURA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ALIZADA EM 30 DE JUNHO DE 2020, ÀS 15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-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e indicações e requerimentos; leitura de correspondência apresentada e de projetos; apresentação, discussão e votação de moções e requerimentos de audiência do Plen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MÁRIO COVAS NETO (PODEM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MILTON FERREIRA (PODEM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6 - Discussão e votação únicas do VETO PARCIAL ao 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45/2017, da Vereadora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põe sobre a criação do polo de ecoturismo da Cantareira e dá outras providências. (DOCREC - 128/201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5:00Z</dcterms:created>
  <dc:creator>Nathalia do Nascimento Matias Santos</dc:creator>
  <dc:description/>
  <dc:language>en-US</dc:language>
  <cp:lastModifiedBy>Kelly Aparecida Mantovani Spinola</cp:lastModifiedBy>
  <dcterms:modified xsi:type="dcterms:W3CDTF">2020-07-01T01:05:00Z</dcterms:modified>
  <cp:revision>2</cp:revision>
  <dc:subject/>
  <dc:title/>
</cp:coreProperties>
</file>